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ÇÃO DE USO DE IMAGEM E V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s, abaixo assinados, autorizamos a Universidade Federal de Campina Grande a gravar em vídeo e veicular nossa imagem e depoimentos em qualquer meio de comunicação para fins didáticos, de pesquisa e divulgação de conhecimento científico sem quaisquer ônus e restr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ainda autorizada, de livre e espontânea vontade, para os mesmos fins, a cessão de direitos da veiculação, não recebendo para tanto qualquer tipo de remun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3"/>
        <w:gridCol w:w="3547"/>
      </w:tblGrid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COMPL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REZADO(A) COORDENADOR(A) GUARDE ESTE TERMO E ANEXE-O AO RELATÓRIO DE ACOMPANHAMENTO/FINAL DA AÇÃO DE EXTENSÃO ENCAMINHADA A PRÓ-REITORIA DE PESQUISA E EXTENSÃO – PROPEX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before="0" w:after="240"/>
      <w:jc w:val="both"/>
    </w:pPr>
    <w:rPr>
      <w:rFonts w:ascii="Times Roman;Times New Roman" w:hAnsi="Times Roman;Times New Roman" w:eastAsia="Arial Unicode MS" w:cs="Arial Unicode MS"/>
      <w:color w:val="000000"/>
      <w:sz w:val="28"/>
      <w:szCs w:val="28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7:00Z</dcterms:created>
  <dc:creator>Diego Charles</dc:creator>
  <dc:description/>
  <cp:keywords/>
  <dc:language>en-US</dc:language>
  <cp:lastModifiedBy>Diego Charles</cp:lastModifiedBy>
  <dcterms:modified xsi:type="dcterms:W3CDTF">2021-09-28T06:28:00Z</dcterms:modified>
  <cp:revision>2</cp:revision>
  <dc:subject/>
  <dc:title/>
</cp:coreProperties>
</file>